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20" w:before="0" w:after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51675" cy="969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20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7"/>
        <w:spacing w:lineRule="atLeast" w:line="22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7"/>
        <w:spacing w:lineRule="atLeast" w:line="20" w:before="0" w:after="0"/>
        <w:ind w:firstLine="567"/>
        <w:jc w:val="both"/>
        <w:rPr/>
      </w:pPr>
      <w:r>
        <w:rPr>
          <w:color w:val="000000"/>
          <w:sz w:val="20"/>
          <w:szCs w:val="20"/>
        </w:rPr>
        <w:t>Рабочая программа по предмету «Окружающий мир» для 4 класса входит в перечень программ начального общего образования и определяется учебным планом МБОУ «Гимназия №8 – Центр образования»</w:t>
      </w:r>
    </w:p>
    <w:p>
      <w:pPr>
        <w:pStyle w:val="Style17"/>
        <w:spacing w:lineRule="atLeast" w:line="20" w:before="0" w:after="0"/>
        <w:ind w:firstLine="567"/>
        <w:jc w:val="both"/>
        <w:rPr/>
      </w:pPr>
      <w:r>
        <w:rPr>
          <w:color w:val="000000"/>
          <w:sz w:val="20"/>
          <w:szCs w:val="20"/>
        </w:rPr>
        <w:t xml:space="preserve">Данная рабочая программа, обеспечивающая реализацию основной образовательной программы начального общего образования в 4-ом классе, составлена в соответствии с: </w:t>
      </w:r>
    </w:p>
    <w:p>
      <w:pPr>
        <w:pStyle w:val="Style17"/>
        <w:spacing w:lineRule="atLeast" w:line="2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Федеральным законом от 29.12.12 №273-ФЗ «Об образовании в Российской Федерации» (в действующей редакции); </w:t>
      </w:r>
    </w:p>
    <w:p>
      <w:pPr>
        <w:pStyle w:val="Style17"/>
        <w:spacing w:lineRule="atLeast" w:line="2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казом Министерства образования РФ №1015 от 30.08.2014 г «Об утверждении порядка организаци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</w:t>
      </w:r>
    </w:p>
    <w:p>
      <w:pPr>
        <w:pStyle w:val="Style17"/>
        <w:spacing w:lineRule="atLeast" w:line="2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Федеральным государственным образовательным стандартом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 </w:t>
      </w:r>
    </w:p>
    <w:p>
      <w:pPr>
        <w:pStyle w:val="Style17"/>
        <w:spacing w:lineRule="atLeast" w:line="2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риказом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4 февраля 2011 г., регистрационный номер 19707); </w:t>
      </w:r>
    </w:p>
    <w:p>
      <w:pPr>
        <w:pStyle w:val="Style17"/>
        <w:spacing w:lineRule="atLeast" w:line="20" w:before="0" w:after="0"/>
        <w:ind w:firstLine="567"/>
        <w:jc w:val="both"/>
        <w:rPr/>
      </w:pPr>
      <w:r>
        <w:rPr>
          <w:color w:val="000000"/>
          <w:sz w:val="20"/>
          <w:szCs w:val="20"/>
        </w:rPr>
        <w:t xml:space="preserve">-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утвержден приказом Минобрнауки России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); </w:t>
      </w:r>
    </w:p>
    <w:p>
      <w:pPr>
        <w:pStyle w:val="Style17"/>
        <w:spacing w:lineRule="atLeast" w:line="2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анПиН 2.4.2. 2821 – 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7"/>
        <w:spacing w:lineRule="atLeast" w:line="2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разовательной программой начального общего образования;</w:t>
      </w:r>
    </w:p>
    <w:p>
      <w:pPr>
        <w:pStyle w:val="Style17"/>
        <w:spacing w:lineRule="atLeast" w:line="20" w:before="0" w:after="0"/>
        <w:ind w:firstLine="567"/>
        <w:jc w:val="both"/>
        <w:rPr/>
      </w:pPr>
      <w:r>
        <w:rPr>
          <w:color w:val="000000"/>
          <w:sz w:val="20"/>
          <w:szCs w:val="20"/>
        </w:rPr>
        <w:t>- учебным планом муниципального бюджетного образовательного учреждения «Гимназия №8 – Центр образования» Советского района города Казани на 2023/2024 учебный год;</w:t>
      </w:r>
    </w:p>
    <w:p>
      <w:pPr>
        <w:pStyle w:val="Style17"/>
        <w:spacing w:lineRule="atLeast" w:line="2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озможностями учебно-методического комплекта «Перспектива» и программы курса «Окружающий мир» под редакцией Плешакова А, А., Новицкая М.Ю, «Просвещение»: учебник «Окружающий мир» под редакцией Плешакова А, А., Новицкая М.Ю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В настоящее время основные задачи российского образования в целом и начального общего образования в частности можно определить следующим образом: формирование общей культуры, духовно-нравственное, социальное, личностное и интеллектуальное развитие обучающихся, создание основ для самостоятельной реализации деятельности, которая может обеспечить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С этим общим целеполаганием тесно связаны и ЦЕЛИ изучения предмета «Окружающий мир» в начальной школе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*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*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Специфика предмета «Окружающий мир» заключается в том, что он, имея ярко выраженный интегративный характер, соединяет в равной мере знания о природе, обществе и истории и знакомит обучающегося с материалом естественных и социально-гуманитарных наук, необходимым для целостного и системного мира в его важнейших взаимосвязях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сновной ЗАДАЧЕЙ реализации содержания предмета является формирование у ребенка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Уважительного отношения к семье, к городу или деревне, а также к региону, в котором проживают дети, к России, ее природе и культуре, истории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онимания ценности, целостности и многообразия окружающего мира, понимание своего места в нем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едмет «Окружающий мир» вводит ценностную шкалу, необходимую для формирования у подрастающего поколения позитивных целевых установок, углубленного личностного восприятия и эмоционального, доброжелательного отношения к миру природы и культуры в их единстве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Тем самым закладываются основы воспитания нравственно и духовно зрелых, активных граждан, способных оценивать свое место в окружающем мире и участвовать в созидательной деятельности на благо родной страны и мира вокруг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едмет «Окружающий мир» занимает важное место в системе начального общего образования, так как в процесс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Предмет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– умений поводить наблюдения за природными явлениями, ставить опыты, соблюдать правила поведения в мире природы и людей, правила здорового образа жизни. Это позволит учащимся освоить основы природо-  и культуросообразного поведения. Поэтому предмет «Окружающий мир»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й младшего школьника в соответствии с отечественными традициями духовности и нравственности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Существенная особенность предмета состоит в том, что в нем заложена содержательная основа для широкой реализации межпредметных связей всех дисциплин начальной школы. Предмет «Окружающий мир» закрепляет умения, полученные на уроках чтения, русского языка и математики, музыки и изобразительного искусства, технологии и физической культуры, формируя у детей способность рационально-научного и эмоционально-ценностного постижения мира вокруг.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Предмет «Окружающий мир» создае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C29"/>
        <w:ind w:firstLine="56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ПРЕДМЕТА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Программа «Окружающий мир» создана с опорой на культурологические принципы, понятия, категории, которые гармонично объединяют естественно-научные знания и опыт гуманитарных наук. Ведущей с точки зрения организации содержания является идея единства мира природы и мира культуры. С этой принципиальной позиции окружающий мир рассматривается как природно-культурное целое, а человек – как часть природы, как создатель культуры и как ее продукт, т.е. тоже природно-культурное целое.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Программу определяют важнейшие компоненты культуры – норма, ценность, идеал, что позволяет представить такое явление, как мир, системно с точки зрения культурно-нормативного, культурно-значимого, культурно-должного в жизни человека. Таким образом дети получают возможность создать целостную картину мира, выявляя в ходе первоначального знакомства с природными явлениями и фактами культуры универсальные ценностно-смысловые ориентиры, необходимые человеку. Ведь именно ценностно-консолидирующее пространство культуры и помогает им определить свое место в мире природы как в жизненно важной сфере человеческого бытия.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В программе определяются понятия, необходимые для восприятия и изучения младшими школьниками окружающего мира: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ирода и культура, целое и часть, общее и различное, внешнее и внутреннее, живое и неживое, пространство и время как важнейшие параметры бытия;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иродосообразный ритм человеческой жизни как основа физического и психологического здоровья человека;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Мир как иерархия, порядок, лад, как взаимосвязь всего со всем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Благодаря культурологической установке программа выполняет интегрирующую роль в системе обучения и воспитания младших школьников. Практически все темы программы могут получить специальную интерпретацию на уроках изобразительного искусства и музыки, литературного чтения и русского языка, а также на уроках физической культуры. В соответствии с программным материалом по «Окружающему миру» может быть выстроена внеклассная и внешкольная работа, работа с семьей, в группах продленного дня, система работы школы полного дня для младших школьников. Поэтому в конце каждого раздела в содержании каждого класса предлагается «Блок внеклассной, внешкольной работы» с примерной тематикой; любой учитель может преобразовать ее согласно региональным, местным условиям, в которых находится конкретная школа. Так постепенно, шаг за шагом, с позиции культурологического подхода и с учетом увеличения возрастных возможностей учащихся, углубляется рассмотрение ценностно-смыслового потенциала, заложенного в содержании предмета «Окружающий мир». Сферы природной и социальной жизни представляют в их единстве и тесной взаимной связи: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ирода как одна из важнейших основ здоровой и гармоничной жизни человека и общества;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Культура как процесс и результат человеческой жизнедеятельности во всем многообразии ее форм;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Наука как часть культуры, отражающая человеческое стремление к истине, к познанию закономерностей окружающего мира природы и социума;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;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Человечество как многообразие народов, культур, религий;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;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Труд и творчество как отличительные черты духовно и нравственно развитой личности;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Здоровый образ жизни в единстве следующих составляющих: здоровье физическое, психическое, духовно- и социально-нравственное;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C29"/>
        <w:spacing w:before="0" w:after="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едмета в учебном плане</w:t>
      </w:r>
    </w:p>
    <w:p>
      <w:pPr>
        <w:pStyle w:val="C29"/>
        <w:spacing w:before="0" w:after="0"/>
        <w:ind w:firstLine="567"/>
        <w:rPr/>
      </w:pPr>
      <w:r>
        <w:rPr>
          <w:sz w:val="20"/>
          <w:szCs w:val="20"/>
        </w:rPr>
        <w:t>На изучение окружающего мира в четвертом классе отводится 2 часа в неделю. В год 68 часов (34 учебных недели).</w:t>
      </w:r>
    </w:p>
    <w:p>
      <w:pPr>
        <w:pStyle w:val="C29"/>
        <w:spacing w:before="0" w:after="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ностные ориентиры содержания учебного предмета «Окружающий мир»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Сферы природной и социальной жизни предстают в их единстве и тесной взаимной связи: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рода как одна из важнейших основ здоровой и гармоничной жизни человека и общества;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ультура как процесс и результат человеческой жизнедеятельности во всём многообразии её форм;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;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;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человечество как многообразие народов, культур, религий;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;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руд и творчество как отличительные черты духовно и нравственно развитой личности;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доровый образ жизни в единстве следующих составляющих: здоровье физическое, психическое, духовно- и социально-нравственное;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равственный выбор и ответственность человека по отношению к природе, историко-культурному наследию, к самому себе и окружающим людям.</w:t>
      </w:r>
    </w:p>
    <w:p>
      <w:pPr>
        <w:pStyle w:val="C29"/>
        <w:spacing w:before="0" w:after="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 изучения учебного предмета</w:t>
      </w:r>
    </w:p>
    <w:p>
      <w:pPr>
        <w:pStyle w:val="C29"/>
        <w:spacing w:before="0" w:after="0"/>
        <w:rPr>
          <w:sz w:val="20"/>
          <w:szCs w:val="20"/>
        </w:rPr>
      </w:pPr>
      <w:r>
        <w:rPr>
          <w:sz w:val="20"/>
          <w:szCs w:val="20"/>
        </w:rPr>
        <w:t>В результате изучения предмета «Окружающий мир» в начальной школе должны быть достигнуты определенные личностные, матапредметные и предметные результ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остные результаты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 обучающегося будут сформированы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нутренняя позиция школьника на уровне положительного отношения к школе, принятия образца «хорошего ученика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нимание причины успеха и неуспеха учебной деятельности и способности действовать даже в ситуациях неуспеха (корректировать ход работы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нтерес к новому учебному материалу и способам решения новой частной задач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пособность к самооценке на основе критерия успешности учебной деятельно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овая социальная роль ученика, нормы и правила школьной жизн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общество; осознание своей этнической принадлежности, ценностей многонационального общества*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готовность нести ответственность за бережное и уважительное отношение к животным, природе, окружающим людям*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риентация в нравственном содержании и смысле поступков, как собственных, так и окружающих людей*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личностная ответственность за свои поступки, сохранность объектов природы, будущее России*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едставление о морально-нравственных понятиях и нормах поведения и умение оформлять их в этическое суждение о поступк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нание основных моральных норм и ориентация на их выполнение*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развитие этических чувств как регуляторов морального поведения*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чувство прекрасного и эстетические чувства на основе знакомства с мировой и отечественной художественной культурой*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выки адаптации в мире*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выки сотрудничества со взрослыми и сверстниками в разных социальных ситуациях*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авила работы в группе,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гибкость в суждениях в процессе диалогов и полилогов со сверстниками и взрослым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нимание и сопереживание чувствам других людей*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становка на здоровый образ жизни*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апредметные результат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улятивны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учающийся научи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нимать, принимать и формулировать учебную задач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охранять учебную задачу в течение всего урока (воспроизводить её в ходе урока по просьбе учителя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тавить цели изучения темы, толковать их в соответствии с изучаемым материалом урок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ланировать свои высказыва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ланировать свои действ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фиксировать по ходу урока и в конце его удовлетворённость/неудовлетворённость своей работой на уроке, позитивно относиться к своим успехам и неуспехам, стремиться к улучшению результат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существлять итоговый и пошаговый контроль по результат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меть оценивать правильность выполнения действия по заданным критерия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оявлять инициативу действия в учебном сотрудничеств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спользовать внешнюю и внутреннюю речь для целеполагания, планирования и регуляции своей деятельно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 сотрудничестве с учителем ставить новые учебны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>задач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знавательны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учающийся научи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нимать, толковать и организовывать свою деятельность в соответствии с условными знаками и символами, используемыми в учебнике для передачи информа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существлять поиск необходимой информации из различных источников (библиотека, Интернет и пр.) для выполнения учебных задан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спользовать знаково-символические средства, в том числе модели и схемы для решения учебных задач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нимать содержание параграфа, интерпретировать смысл, фиксировать прочитанную информацию в виде таблиц или схем (при сравнении текстов и пр.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ыделять существенную информацию из текстов разных видов (художественных и познавательных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существлять синтез как составление целого из част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существлять сравнение и классификацию по заданным критерия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станавливать причинно-следственные связ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троить рассуждение (или доказательство своей точки зрения) по теме урока в соответствии с возрастными нормами; задач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ладеть общим приёмом решения учебных задач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оявлять творческие способности при выполнении рисунков, схем, составлении рассказов, оформлении Календаря памятных дат, итогов проектных работ и пр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уникативны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учающийся научи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ключаться в диалог с учителем и сверстниками, в коллективное обсуждение проблем и вопросов, проявлять инициативу и активность в стремлении высказываться, задавать вопрос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формулировать собственное мнение и позицию в устной и письменной форм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аргументировать свою позици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нимать различные позиции других людей, отличные от собственной, и ориентироваться на позицию партнёра в общен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знавать свои ошибки, озвучивать их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потреблять вежливые слова в случае неправоты: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готовить сообщения, выполнять проекты по тем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троить понятные для партнёра высказывания, учитывающие, что он знает и видит, а что нет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спользовать речь для регуляции своего действ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оставлять рассказ на заданную тем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адекватно использовать речевые средства для решения различных коммуникативных задач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одуктивно разрешать конфликты на основе учёта интересов и позиций всех его участник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достаточно точно, последовательно и полно передавать информацию, необходимую партнёр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существлять взаимный контроль и оказывать в сотрудничестве необходимую взаимопомощ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ые результат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учающийся научи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знавать государственную символику Российской Федерации (герб, флаг, гимн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ходить на карте мира Российскую Федерацию, на карте России – Москву, свой регион, его главный город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зывать факторы, объединяющие граждан России в единый российский народ (общее историческое прошлое, общероссийская культура, государственный русский язык, общий труд на благо Отечества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водить конкретные примеры свобод, гарантируемых гражданам России её Конституцией, а также конкретные примеры прав и обязанностей граждан (в пределах нескольких статей Главы 2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водить конкретные примеры прав ребёнк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зывать элементы государственного устройства России как независимой демократической республики и высшую силу власти в ней – многонациональный народ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зывать имя действующего Президента РФ и его полномочия как главы государственной вла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еречислять особенности субъектов РФ: принадлежность к одной из групп (республики, автономные области, области, автономные округа, края, города федерального значения); наличие регионального герба, гимна, флага; самобытное природное и культурное наследие; выдающиеся граждан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казывать на карте границы России, её крайние точки, местоположение географических объектов, заданных учебнико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казывать на карте и называть государства, сопредельные Росс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характеризовать растительный и животный мир основных природных зон России, а также особенности хозяйственно-бытовой жизни людей на этих территориях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нать об экологических проблемах России и предложениях экологов по охране природ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водить примеры редких и исчезающих видов растений и животных своего кра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оотносить исторические события с датами, даты с веком, в котором данные события произошл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располагать дату изучаемого события на схеме «Река времен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тличать подлинные исторические события от вымысла в народных преданиях и легендах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казывать на карте Восточно-Европейской равнины места обитания разных племён (славянских и финно-угорских), называть их в соответствии с летописными сведениям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пределять по карте местоположение древнейших русских город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зывать дату (век) крещения Рус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характеризовать важнейшие деяния некоторых русских князей из династии Рюриковичей, их значение в развитии древнерусской государственности (княгини Ольги, князей Владимира Святого, Ярослава Мудрого, Владимира Мономаха, Юрия Долгорукого, Андрея Боголюбского, Дмитрия Донского и Александра Невского, Ивана III, Ивана Грозного как первого царя Московской Руси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зывать города, положившие начало Золотому кольцу, и показывать их на карт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зывать дату (век) Куликовской битв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зывать важнейшие деяния соотечественников в допетровский период российской истории (книгопечатание, исследование земель и строительство новых городов на востоке России, преодоление последствий Смутного времени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казывать на карте поволжские города — ключевые точки формирования народного ополчения под руководством князя Дмитрия Пожарского и гражданина Кузьмы Минин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еречислять основные преобразования в жизни страны во времена первых царей династии Романовых и в эпоху Петра I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водить примеры деятельности великих соотечественников в послепетровское время (М. В. Ломоносов, А. В. Суворов, Ф. Ф. Ушаков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зывать важнейшие события и героев Отечественной войны 1812 года (Бородинская битва, пожар Москвы; всенародное сопротивление захватчикам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зывать памятники и памятные места Москвы и России, связанные с событиями и героями Отечественной войны 1812 года (по выбору, в том числе — в своём крае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характеризовать развитие промышленности в 19 веке (в том числе — и в своём крае)*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характеризовать в общих чертах развитие театрального, музыкального, изобразительного искусства и литературы России в 19 веке; называть имена выдающихся отечественных музыкантов, художников, писателей; перечислять названия важнейших российских театров и художественных галерей, музеев, рассказывать о них (по выбору)*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зывать основные исторические события начала 20 века, в том числе — на примерах памяти об этих событиях в своём крае (Первая мировая война, Великая российская революция, Гражданская война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характеризовать жизнь и созидательную деятельность соотечественников в СССР до Великой Отечественной войны, в том числе — в своём крае*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зывать основные этапы Великой Отечественной войны 1941—1945 гг. (начало войны, блокада Ленинграда, Сталинградская битва, Курская битва, окончание войны, День Победы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характеризовать основные особенности труда людей в тылу во время Великой Отечественной войны 1941—1945 гг.*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зывать реликвии Великой Отечественной войны 1941—1945 гг. (в том числе своей семьи) как живые свидетельства человеческих судеб и истории народ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характеризовать созидательную деятельность наших соотечественников в послевоенные годы восстановления разрушенного войной народного хозяйства*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характеризовать созидательную деятельность наших соотечественников в 50—70-е годы 20 века (наука, промышленность, исследования космоса, искусство и спорт)*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характеризовать особенности жизни страны в 90-е годы 20 века и первое 10-летие 21 века*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зывать яркие явления в современной культурной жизни России, их значение для нашей страны и для других стран мир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водить положительные примеры развития творческих способностей и лучших человеческих качеств своих современников, проявивших себя в самых разных видах деятельности, в том числе — в своём крае (городе, селе)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учебного предмета в 3-ем классе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07"/>
        <w:gridCol w:w="928"/>
        <w:gridCol w:w="2693"/>
        <w:gridCol w:w="4536"/>
      </w:tblGrid>
      <w:tr>
        <w:trPr>
          <w:trHeight w:val="6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менты содержания </w:t>
            </w:r>
            <w:r>
              <w:rPr>
                <w:bCs/>
                <w:sz w:val="20"/>
                <w:szCs w:val="20"/>
              </w:rPr>
              <w:t>(основные те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6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Радость позн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ind w:left="98" w:hanging="16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 знания. 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ind w:left="98" w:hanging="16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 изучают окружающий мир. 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ind w:left="98" w:hanging="16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ига – источник знаний. 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ind w:left="98" w:hanging="16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равимся на экскурсию. 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ind w:left="98" w:hanging="16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чем расскажет план. 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ind w:left="98" w:hanging="16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ета на листе бумаги. 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ind w:left="98" w:hanging="16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ы и народы на политической карте мира. 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ind w:left="98" w:hanging="16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тешествуя,  познаем мир. 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ind w:left="98" w:hanging="16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. 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ind w:left="98" w:hanging="16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нформации и связи.</w:t>
            </w:r>
          </w:p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остный взгляд на окружающий мир через последовательное практическое знакомство с формулой «окружающий мир — это природа, культура и люди», раскрытой в последовательно расширяющихся сферах (школа, дом, город (село), страна)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 необходимости бережного отношения к культуре других народов России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отношение к школе, учебной деятельности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авил работы в группе, доброжелательное отношение к сверстникам, бесконфликтное поведение, стремление прислушиваться к мнению одноклассников.</w:t>
            </w:r>
          </w:p>
          <w:p>
            <w:pPr>
              <w:pStyle w:val="Normal"/>
              <w:autoSpaceDE w:val="false"/>
              <w:spacing w:lineRule="auto" w:line="276"/>
              <w:ind w:left="240" w:hanging="21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и принимать учебную задачу, сформулированную учителем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ть учебную задачу урока (воспроизводить её в ходе урока по просьбе учителя)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из темы урока известные знания и умения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 на отдельных этапах урока (целеполагание, проблемная ситуация, работа с информацией и пр. По усмотрению учителя)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овать в конце урока удовлетворённость / неудовлетворённость своей работой на уроке (с помощью средств, предложенных учителем), объективно относиться к своим успехам / неуспехам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трудничестве с учителем ставить новые учебные задач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вательные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и выделять под руководством учителя необходимую информацию из текстов, иллюстраций, учебных пособий и пр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схемы учебника, передавая содержание схемы в словесной форме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содержание текста, интерпретировать смысл, фиксировать прочитанную информацию в виде элементарных таблиц или простых схем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объекты окружающего мира с выделением отличительных признак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ться в диалог с учителем и сверстниками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ответы на вопросы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и принимать совместно со сверстниками задачу групповой работы (работы в паре), распределять функции в группе (паре) при выполнении заданий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монологическое высказывание, владеть диалогической формой речи (с учётом возрастных особенностей, норм)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ить сообщения, фоторассказы, проекты с помощью взрослых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рассказ на заданную тему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взаимный контроль и оказывать в сотрудничестве необходимую взаимопомощь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о разрешать конфликты на основе учёта интересов всех его участник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положительного и отрицательного отношения человека к природе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значение наблюдений, опытов и измерений для познания мира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значение плана, карты как источника информации об окружающем мире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план местности и географическую карту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план с помощью условных знаков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значение путешествия как способа познания окружающего мира и самого себя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виды транспорта как средства передвижения.</w:t>
            </w:r>
          </w:p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как д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 природы в народном творчестве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чего состоит все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небесных тел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идимое сокровищ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е главное вещество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воды. Круговорот воды в природ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стихии в народном творчеств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ая Земл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о под ногам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растени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дородная земля и растения в народном творчестве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животных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в народном творчеств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идимые нити в живой природ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– волшебный дворец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 – царство цвет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ем – дом из вод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охранить богатство природ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природы в культуре народов России.</w:t>
            </w:r>
          </w:p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остный взгляд на окружающий мир через последовательное практическое знакомство с формулой «окружающий мир — это природа, культура и люди», раскрытой в последовательно расширяющихся сферах (школа, дом, город (село), страна)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 необходимости бережного отношения к культуре других народов России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ое представление о личной ответственности за свои поступки через бережное отношение к природе и окружающему миру в целом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етические чувства, впечатления через восприятие природы, культуры, произведений устного народного творчества, традиционного костюма и пр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ческие нормы (сотрудничество, взаимопомощь) на основе взаимодействия учащихся при выполнении совместных заданий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ческие чувства на основе знакомства с культурой народов России.</w:t>
            </w:r>
          </w:p>
          <w:p>
            <w:pPr>
              <w:pStyle w:val="Normal"/>
              <w:autoSpaceDE w:val="false"/>
              <w:spacing w:lineRule="auto" w:line="276"/>
              <w:ind w:left="240" w:hanging="21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и принимать учебную задачу, сформулированную учителем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ть учебную задачу урока (воспроизводить её в ходе урока по просьбе учителя)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из темы урока известные знания и умения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 на отдельных этапах урока (целеполагание, проблемная ситуация, работа с информацией и пр. По усмотрению учителя)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овать в конце урока удовлетворённость / неудовлетворённость своей работой на уроке (с помощью средств, предложенных учителем), объективно относиться к своим успехам / неуспехам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трудничестве с учителем ставить новые учебные задач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вательные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и выделять под руководством учителя необходимую информацию из текстов, иллюстраций, учебных пособий и пр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объекты окружающего мира с выделением отличительных признаков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цировать объекты по заданным (главным) критериям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синтез объектов при составлении цепей питания, загадок и пр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сравнение и классификацию объектов по заданным критериям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элементарные причинно-следственные связи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рассуждение (или доказательство своей точки зрения) по теме урока в соответствии с возрастными нормами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индивидуальные творческие способности при выполнении рисунков, схем, подготовке сообщений и пр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ться в диалог с учителем и сверстниками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ответы на вопросы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партнёра по общению (деятельности), не перебивать, не обрывать на полуслове, вникать в смысл того, о чём говорит собеседник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ариваться и приходить к общему решению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ть своё мнение и аргументировать свою точку зрения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ить сообщения, фоторассказы, проекты с помощью взрослых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рассказ на заданную тем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трех состояниях воды в природе и переходе воды из одного состояния в другое, круговороте воды в природе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с помощью опытов легко определяемые свойства воды, воздуха, горных пород и почвы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различные водоемы (родник, озеро, река, пруд, водохранилище, море, океан)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, как возникают облака, туман, изморозь, ветер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ывать о значении воды, воздуха, горных пород и почвы в жизни человека, необходимости их охраны и рационального использования. 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зовать органы растений и животных и их значение. 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особенности движения, питания, дыхания, размножения и развития животных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взаимосвязей между компонентами неживой и живой природы;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, что такое природное сообщество, приводить примеры признаков приспособленности организмов к условиям жизни в сообществах, некоторых взаимосвязей между обитателями природных сообществ, использования природных сообществ и мероприятий по их охране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природных сообществах: лес, луг, водоем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влиянии человека на живую природу и необходимых мерах ее охран.</w:t>
            </w:r>
          </w:p>
        </w:tc>
      </w:tr>
      <w:tr>
        <w:trPr>
          <w:trHeight w:val="38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как ми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дом – уголок отчизн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 дом – свой простор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расном углу сесть – великая честь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ываем в гостях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вет появился – с людьми породнилс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ословное дерево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 и жена – одна душ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ость отцовства и материнств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ые дети – дому венец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игры – школа здоровь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тела человек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работает наш организм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гигиен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и органы чувст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первой помощ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ю цены нет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велик, а стоять не велит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й бюджет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рость старост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е к А.С. Пушкину.</w:t>
            </w:r>
          </w:p>
          <w:p>
            <w:pPr>
              <w:pStyle w:val="Style16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остный взгляд на окружающий мир через последовательное практическое знакомство с формулой «окружающий мир — это природа, культура и люди», раскрытой в последовательно расширяющихся сферах (школа, дом, город (село), страна)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 необходимости бережного отношения к культуре других народов России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отношение к школе, учебной деятельности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авил работы в группе, доброжелательное отношение к сверстникам, бесконфликтное поведение, стремление прислушиваться к мнению одноклассников.</w:t>
            </w:r>
          </w:p>
          <w:p>
            <w:pPr>
              <w:pStyle w:val="Normal"/>
              <w:autoSpaceDE w:val="false"/>
              <w:spacing w:lineRule="auto" w:line="276"/>
              <w:ind w:left="240" w:hanging="21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и принимать учебную задачу, сформулированную учителем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ть учебную задачу урока (воспроизводить её в ходе урока по просьбе учителя)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из темы урока известные знания и умения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 на отдельных этапах урока (целеполагание, проблемная ситуация, работа с информацией и пр. По усмотрению учителя)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овать в конце урока удовлетворённость / неудовлетворённость своей работой на уроке (с помощью средств, предложенных учителем), объективно относиться к своим успехам / неуспехам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трудничестве с учителем ставить новые учебные задач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вательные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и выделять под руководством учителя необходимую информацию из текстов, иллюстраций, учебных пособий и пр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схемы учебника, передавая содержание схемы в словесной форме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содержание текста, интерпретировать смысл, фиксировать прочитанную информацию в виде элементарных таблиц или простых схем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объекты окружающего мира с выделением отличительных признак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ться в диалог с учителем и сверстниками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ответы на вопросы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и принимать совместно со сверстниками задачу групповой работы (работы в паре), распределять функции в группе (паре) при выполнении заданий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монологическое высказывание, владеть диалогической формой речи (с учётом возрастных особенностей, норм)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ить сообщения, фоторассказы, проекты с помощью взрослых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рассказ на заданную тему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взаимный контроль и оказывать в сотрудничестве необходимую взаимопомощь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о разрешать конфликты на основе учёта интересов всех его участник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ять правила совместной жизни в общем доме, в общении с соседями, земляками, незнакомыми людьми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ять традиции гостеприимства и стремиться соблюдать их в соответствующих ситуациях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терминологию родства в применении к членам своей семьи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значение своего имени; — характеризовать функции систем внутренних органов человека и каждого из органов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ть себе и другим людям первую помощь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ять народные правила и традиции здорового образа жизни, народные правила и традиции управления домашним хозяйством, особенности распределения обязанностей в семь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потребности развития своего внутреннего мира и составлять приблизительную смету расходов на эти потребност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устройство старинного дома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пособы составления родословного древа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терминологию родства к членам своей семьи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важнейшие системы органов человека и их функции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основные правила личной гигиены.</w:t>
            </w:r>
          </w:p>
        </w:tc>
      </w:tr>
      <w:tr>
        <w:trPr>
          <w:trHeight w:val="38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исках всемирного наслед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рное наследи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Кремль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 Байкал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е в Египет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е в Грецию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е в Иерусалим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е в Кита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рные духовные сокровища.</w:t>
            </w:r>
          </w:p>
          <w:p>
            <w:pPr>
              <w:pStyle w:val="Normal"/>
              <w:autoSpaceDE w:val="false"/>
              <w:ind w:left="22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остный взгляд на окружающий мир через последовательное практическое знакомство с формулой «окружающий мир — это природа, культура и люди», раскрытой в последовательно расширяющихся сферах (школа, дом, город (село), страна)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 необходимости бережного отношения к культуре других народов России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ое представление о личной ответственности за свои поступки через бережное отношение к природе и окружающему миру в целом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етические чувства, впечатления через восприятие природы, культуры, произведений устного народного творчества, традиционного костюма и пр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ческие нормы (сотрудничество, взаимопомощь) на основе взаимодействия учащихся при выполнении совместных заданий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ческие чувства на основе знакомства с культурой народов России.</w:t>
            </w:r>
          </w:p>
          <w:p>
            <w:pPr>
              <w:pStyle w:val="Normal"/>
              <w:autoSpaceDE w:val="false"/>
              <w:spacing w:lineRule="auto" w:line="276"/>
              <w:ind w:left="240" w:hanging="21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и принимать учебную задачу, сформулированную учителем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ть учебную задачу урока (воспроизводить её в ходе урока по просьбе учителя)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из темы урока известные знания и умения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 на отдельных этапах урока (целеполагание, проблемная ситуация, работа с информацией и пр. По усмотрению учителя)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овать в конце урока удовлетворённость / неудовлетворённость своей работой на уроке (с помощью средств, предложенных учителем), объективно относиться к своим успехам / неуспехам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трудничестве с учителем ставить новые учебные задач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вательные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и выделять под руководством учителя необходимую информацию из текстов, иллюстраций, учебных пособий и пр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объекты окружающего мира с выделением отличительных признаков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цировать объекты по заданным (главным) критериям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синтез объектов при составлении цепей питания, загадок и пр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сравнение и классификацию объектов по заданным критериям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элементарные причинно-следственные связи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рассуждение (или доказательство своей точки зрения) по теме урока в соответствии с возрастными нормами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индивидуальные творческие способности при выполнении рисунков, схем, подготовке сообщений и пр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ться в диалог с учителем и сверстниками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ответы на вопросы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партнёра по общению (деятельности), не перебивать, не обрывать на полуслове, вникать в смысл того, о чём говорит собеседник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ариваться и приходить к общему решению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ть своё мнение и аргументировать свою точку зрения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ить сообщения, фоторассказы, проекты с помощью взрослых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рассказ на заданную тем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бъекты природного и культурного всемирного наследия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ывать на политической карте РФ столицу России — город Москву. 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местонахождение озера Байкал, показывать его на карте России;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местоположение Египта, Греции, Иерусалима, Китая на одном из материков, показывать на карте названные город и страны, так же как и их столицы;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природные особенности и культурные достопримечательности перечисленных зарубежных городов и стран, узнавать их на фотографиях;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список Всемирных духовных сокровищ как общечеловеческих ценностей, свободно разделяемых людьми разных национальностей и конфессий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учебного предмета в 4-ом классе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851"/>
        <w:gridCol w:w="2693"/>
        <w:gridCol w:w="48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№ </w:t>
            </w:r>
            <w:r>
              <w:rPr>
                <w:b/>
                <w:bCs/>
                <w:spacing w:val="-8"/>
                <w:sz w:val="20"/>
                <w:szCs w:val="20"/>
              </w:rPr>
              <w:t>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Наименование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(основные тем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Мы -  граждане единого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2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– это мы! Российский нар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и. Права ребе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стройство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союз равных. Республика Татарстан. Государственная граница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за границу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овища России и их хран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союз. Обобщение по разделу «Мы граждане единого Отечества». За страницами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— внутренняя позиция школьника на уровне положительного отношения к школе, принятия образца «хорошего учени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нтерес к новому учебному материалу и способам решения новой частной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сновы гражданской идентичности личности в форме осознания «Я» как гражданина России, чувства сопричастности и гордости за свою Родину, общество; осознание своей этнической принадлежности, ценностей многонационального общества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готовность нести ответственность за бережное и уважительное отношение к животным, природе, окружающим людям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чувство прекрасного и эстетические чувства на основе знакомства с мировой и отечественной художественной культурой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выки адаптации в мире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выки сотрудничества со взрослыми и сверстниками в разных социальных ситуациях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авила работы в группе, доброжелательное отношение к сверстникам, бесконфликтное поведение, стремление прислушиваться к мнению однокласс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установка на здоровый образ жизни*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, принимать и формулировать учебную задач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охранять учебную задачу в течение всего урока (воспроизводить её в ходе урока по просьбе учителя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тавить цели изучения темы, толковать их в соответствии с изучаемым материалом уро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делять из темы урока известные знания и умения, определять круг неизвестного по изучаемой тем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, толковать и организовывать свою деятельность в соответствии с условными знаками и символами, используемыми в учебнике для передачи информ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существлять поиск необходимой информации из различных источников (библиотека, Интернет и пр.) для выполнения учебных зад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ключаться в диалог с учителем и сверстниками, в коллективное обсуждение проблем и вопросов, проявлять инициативу и активность в стремлении высказываться, задавать вопрос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лушать партнёра по общению (деятельности), не перебивать, не обрывать на полуслове, вникать в смысл того, о чём говорит собеседни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узнавать государственную символику Российской Федерации (герб, флаг, гимн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ходить на карте мира Российскую Федерацию, на карте России – Москву, свой регион, его главный город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зывать факторы, объединяющие граждан России в единый российский народ (общее историческое прошлое, общероссийская культура, государственный русский язык, общий труд на благо Отечества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водить конкретные примеры свобод, гарантируемых гражданам России её Конституцией, а также конкретные примеры прав и обязанностей граждан (в пределах нескольких статей Главы 2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водить конкретные примеры прав ребён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зывать элементы государственного устройства России как независимой демократической республики и высшую силу власти в ней – многонациональный народ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зывать имя действующего Президента РФ и его полномочия как главы государственной в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еречислять особенности субъектов РФ: принадлежность к одной из групп (республики, автономные области, области, автономные округа, края, города федерального значения); наличие регионального герба, гимна, флага; самобытное природное и культурное наследие; выдающиеся граждане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По родным просто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0"/>
                <w:szCs w:val="20"/>
              </w:rPr>
              <w:t>22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– наш экскурсовод. По равнинам и горам. В поисках подземных кладовых. Карта России. Практическая работа. Наши реки. Озера- краса Земли. По морским просторам. Рельеф. Водоёмы. С севера на юг. В ледяной пустыне. В холодной тундре. Среди ле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а Татарстана. В широкой степ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аркой пустыне. У теплого моря. Природные зоны. Мы – дети родной зем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дружестве с природой. Как сберечь природу России.   Как сберечь природу Татарстана. По страницам Красной кни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оведникам и национальным паркам. Заповедники Татарстана. Наши проекты «За страницами учебника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— чувство прекрасного и эстетические чувства на основе знакомства с мировой и отечественной художественной культурой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выки адаптации в мире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выки сотрудничества со взрослыми и сверстниками в разных социальных ситуациях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авила работы в группе, доброжелательное отношение к сверстникам, бесконфликтное поведение, стремление прислушиваться к мнению однокласс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гибкость в суждениях в процессе диалогов и полилогов со сверстниками и взрослы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ние и сопереживание чувствам других людей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установка на здоровый образ жизн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улятивные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ланировать свои высказы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ланировать свои действ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фиксировать по ходу урока и в конце его удовлетворённость/неудовлетворённость своей работой на уроке, позитивно относиться к своим успехам и неуспехам, стремиться к улучшению результа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спользовать знаково-символические средства, в том числе модели и схемы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содержание параграфа, интерпретировать смысл, фиксировать прочитанную информацию в виде таблиц или схем (при сравнении текстов и пр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делять существенную информацию из текстов разных видов (художественных и познавательных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формулировать собственное мнение и позицию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аргументировать свою позици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различные позиции других людей, отличные от собственной, и ориентироваться на позицию партнёра в общен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знавать свои ошибки, озвучивать и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еречислять особенности субъектов РФ: принадлежность к одной из групп (республики, автономные области, области, автономные округа, края, города федерального значения); наличие регионального герба, гимна, флага; самобытное природное и культурное наследие; выдающиеся граждан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казывать на карте границы России, её крайние точки, местоположение географических объектов, заданных учебнико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казывать на карте и называть государства, сопредельные Ро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характеризовать растительный и животный мир основных природных зон России, а также особенности хозяйственно-бытовой жизни людей на этих территория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знать об экологических проблемах России и предложениях экологов по охране природ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водить примеры редких и исчезающих видов растений и животных своего края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Путешествие по реке времени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6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уть по реке времени. Путешествуем с археологами. По страницам летописи. Истоки Древней Руси. Мудрый выбор. Наследница Киевской Руси. Москва – преемница Владимира. Начало московского ц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ики Руси и землепроход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ути к единству. Начало Российской империи. Московское государство. «Жизнь – отечеству, честь – никому!». Отечественная война 1812 г. Великий путь. Золотой век театра и музыки. Расцвет изобразительного искусства и литературы.  В поисках справедливости. Век бед и побед.  «Вставай, страна огромная!» Трудовой фронт России. Тыловой Татарстан. Нет в России семьи такой. После великой войны. Экскурсия в музей боевой славы. Достижения 1950-1970 годов. За страницами учеб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ные: — готовность нести ответственность за бережное и уважительное отношение к животным, природе, окружающим людям*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риентация в нравственном содержании и смысле поступков, как собственных, так и окружающих людей*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личностная ответственность за свои поступки, сохранность объектов природы, будущее России*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едставление о морально-нравственных понятиях и нормах поведения и умение оформлять их в этическое суждение о поступк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знание основных моральных норм и ориентация на их выполнение*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звитие этических чувств как регуляторов морального поведения*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чувство прекрасного и эстетические чувства на основе знакомства с мировой и отечественной художественной культурой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охранять учебную задачу в течение всего урока (воспроизводить её в ходе урока по просьбе учителя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тавить цели изучения темы, толковать их в соответствии с изучаемым материалом уро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оявлять инициативу действия в учебном сотрудничеств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спользовать внешнюю и внутреннюю речь для целеполагания, планирования и регуляции свое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фиксировать по ходу урока и в конце его удовлетворённость/неудовлетворённость своей работой на уроке, позитивно относиться к своим успехам и неуспехам, стремиться к улучшению результа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существлять сравнение и классификацию по заданным критерия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устанавливать причинно-следственные связ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употреблять вежливые слова в случае неправоты: «Извини, пожалуйста», «Прости, я не хотел тебя обидеть», «Спасибо за замечание, я его обязательно учту» и др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троить монологическое высказывание, владеть диалогической формой речи (с учётом возрастных особенностей, норм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готовить сообщения, выполнять проекты по тем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троить понятные для партнёра высказывания, учитывающие, что он знает и видит, а что не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спользовать речь для регуляции своего 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оотносить исторические события с датами, даты с веком, в котором данные события произошл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сполагать дату изучаемого события на схеме «Река времен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тличать подлинные исторические события от вымысла в народных преданиях и легенда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казывать на карте Восточно-Европейской равнины места обитания разных племён (славянских и финно-угорских), называть их в соответствии с летописными сведения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пределять по карте местоположение древнейших русских город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зывать дату (век) крещения Рус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характеризовать важнейшие деяния некоторых русских князей из династии Рюриковичей, их значение в развитии древнерусской государственности (княгини Ольги, князей Владимира Святого, Ярослава Мудрого, Владимира Мономаха, Юрия Долгорукого, Андрея Боголюбского, Дмитрия Донского и Александра Невского, Ивана III, Ивана Грозного как первого царя Московской Руси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зывать города, положившие начало Золотому кольцу, и показывать их на карт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зывать дату (век) Куликовской битв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зывать важнейшие деяния соотечественников в допетровский период российской истории (книгопечатание, исследование земель и строительство новых городов на востоке России, преодоление последствий Смутного времени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казывать на карте поволжские города — ключевые точки формирования народного ополчения под руководством князя Дмитрия Пожарского и гражданина Кузьмы Минин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еречислять основные преобразования в жизни страны во времена первых царей династии Романовых и в эпоху Петра I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водить примеры деятельности великих соотечественников в послепетровское время (М. В. Ломоносов, А. В. Суворов, Ф. Ф. Ушаков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зывать важнейшие события и героев Отечественной войны 1812 года (Бородинская битва, пожар Москвы; всенародное сопротивление захватчикам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зывать памятники и памятные места Москвы и России, связанные с событиями и героями Отечественной войны 1812 года (по выбору, в том числе — в своём крае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характеризовать развитие промышленности в 19 веке (в том числе — и в своём крае)*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характеризовать в общих чертах развитие театрального, музыкального, изобразительного искусства и литературы России в 19 веке; называть имена выдающихся отечественных музыкантов, художников, писателей; перечислять названия важнейших российских театров и художественных галерей, музеев, рассказывать о них (по выбору)*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зывать основные исторические события начала 20 века, в том числе — на примерах памяти об этих событиях в своём крае (Первая мировая война, Великая российская революция, Гражданская война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характеризовать жизнь и созидательную деятельность соотечественников в СССР до Великой Отечественной войны, в том числе — в своём крае*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зывать основные этапы Великой Отечественной войны 1941—1945 гг. (начало войны, блокада Ленинграда, Сталинградская битва, Курская битва, окончание войны, День Победы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характеризовать основные особенности труда людей в тылу во время Великой Отечественной войны 1941—1945 гг.*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зывать реликвии Великой Отечественной войны 1941—1945 гг. (в том числе своей семьи) как живые свидетельства человеческих судеб и истории народ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характеризовать созидательную деятельность наших соотечественников в послевоенные годы восстановления разрушенного войной народного хозяйства*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характеризовать созидательную деятельность наших соотечественников в 50—70-е годы 20 века (наука, промышленность, исследования космоса, искусство и спорт)*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характеризовать особенности жизни страны в 90-е годы 20 века и первое 10-летие 21 века*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Мы строим будущее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0"/>
                <w:szCs w:val="20"/>
              </w:rPr>
              <w:t>8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Россия. Хороша честь, когда есть, что есть. Умная сила России. Светлая душа России. Начни с себя! За страницами учебни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ние причины успеха и неуспеха учебной деятельности и способности действовать даже в ситуациях неуспеха (корректировать ход работы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нтерес к новому учебному материалу и способам решения новой частной задач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овая социальная роль ученика, нормы и правила школьной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сновы гражданской идентичности личности в форме осознания «Я» как гражданина России, чувства сопричастности и гордости за свою Родину, общество; осознание своей этнической принадлежности, ценностей многонационального общества*;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уметь оценивать правильность выполнения действия по заданным критерия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оявлять инициативу действия в учебном сотрудничеств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спользовать внешнюю и внутреннюю речь для целеполагания, планирования и регуляции свое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 сотрудничестве с учителем ставить новые учебные задач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троить рассуждение (или доказательство своей точки зрения) по теме урока в соответствии с возрастными нормами; задач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ладеть общим приёмом решения учебных задач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оявлять творческие способности при выполнении рисунков, схем, составлении рассказов, оформлении Календаря памятных дат, итогов проектных работ и п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оставлять рассказ на заданную тем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одуктивно разрешать конфликты на основе учёта интересов и позиций всех его участ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достаточно точно, последовательно и полно передавать информацию, необходимую партнёр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зывать яркие явления в современной культурной жизни России, их значение для нашей страны и для других стран мир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водить положительные примеры развития творческих способностей и лучших человеческих качеств своих современников, проявивших себя в самых разных видах деятельности, в том числе — в своём крае (городе, селе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5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/>
        <w:jc w:val="center"/>
        <w:rPr/>
      </w:pPr>
      <w:r>
        <w:rPr/>
        <w:t>Материально-техническое обеспечение учебного предмета</w:t>
      </w:r>
    </w:p>
    <w:p>
      <w:pPr>
        <w:pStyle w:val="Normal"/>
        <w:spacing w:lineRule="auto" w:line="256"/>
        <w:rPr>
          <w:i/>
          <w:i/>
        </w:rPr>
      </w:pPr>
      <w:r>
        <w:rPr>
          <w:i/>
        </w:rPr>
        <w:t>Технические средства обучения:</w:t>
      </w:r>
    </w:p>
    <w:p>
      <w:pPr>
        <w:pStyle w:val="Normal"/>
        <w:spacing w:lineRule="auto" w:line="256"/>
        <w:ind w:firstLine="720"/>
        <w:rPr/>
      </w:pPr>
      <w:r>
        <w:rPr/>
        <w:t>- классная доска с набором приспособ</w:t>
        <w:softHyphen/>
        <w:t>лений для крепления таблиц, постеров и картинок;</w:t>
      </w:r>
    </w:p>
    <w:p>
      <w:pPr>
        <w:pStyle w:val="Normal"/>
        <w:spacing w:lineRule="auto" w:line="256"/>
        <w:ind w:firstLine="720"/>
        <w:rPr/>
      </w:pPr>
      <w:r>
        <w:rPr/>
        <w:t>- мультимедийный проектор (по возмож</w:t>
        <w:softHyphen/>
        <w:t>ности);</w:t>
      </w:r>
    </w:p>
    <w:p>
      <w:pPr>
        <w:pStyle w:val="Normal"/>
        <w:spacing w:lineRule="auto" w:line="256"/>
        <w:ind w:firstLine="720"/>
        <w:rPr/>
      </w:pPr>
      <w:r>
        <w:rPr/>
        <w:t xml:space="preserve">- экспозиционный экран (по возможности); </w:t>
      </w:r>
    </w:p>
    <w:p>
      <w:pPr>
        <w:pStyle w:val="Normal"/>
        <w:spacing w:lineRule="auto" w:line="256"/>
        <w:ind w:firstLine="720"/>
        <w:rPr/>
      </w:pPr>
      <w:r>
        <w:rPr/>
        <w:t xml:space="preserve">- компьютер; </w:t>
      </w:r>
    </w:p>
    <w:p>
      <w:pPr>
        <w:pStyle w:val="Normal"/>
        <w:spacing w:lineRule="auto" w:line="256"/>
        <w:ind w:firstLine="720"/>
        <w:rPr/>
      </w:pPr>
      <w:r>
        <w:rPr/>
        <w:t xml:space="preserve">- сканер; принтер лазерный; </w:t>
      </w:r>
    </w:p>
    <w:p>
      <w:pPr>
        <w:pStyle w:val="Normal"/>
        <w:spacing w:lineRule="auto" w:line="256"/>
        <w:rPr>
          <w:i/>
          <w:i/>
        </w:rPr>
      </w:pPr>
      <w:r>
        <w:rPr>
          <w:i/>
        </w:rPr>
        <w:t xml:space="preserve"> </w:t>
      </w:r>
      <w:r>
        <w:rPr>
          <w:i/>
        </w:rPr>
        <w:t>Экранно-звуковые пособия: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- аудиозаписи в соответствии с програм</w:t>
        <w:softHyphen/>
        <w:t>мой обучения;</w:t>
      </w:r>
    </w:p>
    <w:p>
      <w:pPr>
        <w:pStyle w:val="Normal"/>
        <w:spacing w:lineRule="auto" w:line="256"/>
        <w:jc w:val="both"/>
        <w:rPr>
          <w:i/>
          <w:i/>
        </w:rPr>
      </w:pPr>
      <w:r>
        <w:rPr>
          <w:i/>
        </w:rPr>
        <w:t>Оборудование класса:</w:t>
      </w:r>
    </w:p>
    <w:p>
      <w:pPr>
        <w:pStyle w:val="Normal"/>
        <w:spacing w:lineRule="auto" w:line="256"/>
        <w:ind w:firstLine="720"/>
        <w:jc w:val="both"/>
        <w:rPr/>
      </w:pPr>
      <w:r>
        <w:rPr/>
        <w:t xml:space="preserve">- ученические двухместные столы с комплектом стульев; 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- стол учи</w:t>
        <w:softHyphen/>
        <w:t xml:space="preserve">тельский с тумбой; 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- шкафы для хране</w:t>
        <w:softHyphen/>
        <w:t>ния учебников, дидактических материа</w:t>
        <w:softHyphen/>
        <w:t xml:space="preserve">лов, пособий и пр.; 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- настенные доски для вывешивания иллюстративного ма</w:t>
        <w:softHyphen/>
        <w:t xml:space="preserve">териала;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7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7">
    <w:name w:val="c7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1:45:00Z</dcterms:created>
  <dc:creator>123</dc:creator>
  <dc:description/>
  <cp:keywords/>
  <dc:language>en-US</dc:language>
  <cp:lastModifiedBy>User</cp:lastModifiedBy>
  <cp:lastPrinted>2021-09-21T18:01:00Z</cp:lastPrinted>
  <dcterms:modified xsi:type="dcterms:W3CDTF">2023-09-24T07:40:00Z</dcterms:modified>
  <cp:revision>31</cp:revision>
  <dc:subject/>
  <dc:title/>
</cp:coreProperties>
</file>